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ICEO SCIENTIFIC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CEO SCIENTIFICO OPZIONE SCIENZE APPLIC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CEO SPOR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a matematica concorre, insieme con altre discipline, alla crescita culturale dello studente, intesa non solo come acquisizione di conoscenze, ma soprattutto come sviluppo di abilità, di autonomia di pensiero e di capacità critiche, dati indispensabili per l’adattamento al cambiamento ed alle innovazio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’insegnamento della Matematica sarà volto 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muovere le facoltà intuitive e logich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ducare ai processi di astrazione e di formazione dei concetti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sercitare a ragionare induttivamente e deduttivament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viluppare le attitudini analitiche e sintetich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bituare alla precisione del linguaggio ed alla coerenza argomentativ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segnamento della disciplina si propone dunque sia di perseguire finalità proprie sia di fornire agli studenti un “linguaggio della scienza” ben conosciuto e fruibile da discipline della stessa area. Più in generale concorre a sviluppare attitudini logiche, analitiche e di sintesi che sono trasversali per tutte le discipline proposte nel piano di studi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O BIENN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LASSE PR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GEBR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iemi numerici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i insiem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calcolo letterale: monomi e polinom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visibilità tra polinomi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omposizione dei polinomi in fattori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zioni algebrich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quazioni di I grado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blemi con equazioni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METRI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menti fondamentali della geometria euclide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triangol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tte perpendicolari e parallel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trapezi e i parallelogrammi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corrispondenza di Talete </w:t>
      </w:r>
    </w:p>
    <w:p>
      <w:pPr>
        <w:pStyle w:val="Normal"/>
        <w:tabs>
          <w:tab w:val="clear" w:pos="708"/>
          <w:tab w:val="center" w:pos="517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I E PREVISION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roduzione alla statistica descrittiv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atteri e distribuzioni statistiche (semplici e doppie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a, mediana, media e varia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CLASSE SECON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GEBRA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equazioni di 1 ^ grad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stemi di equazioni di 1 ^ grad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iano cartesiano e la rett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pretazione grafica dei sistemi di equazioni linear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zioni e funzioni e loro rappresentazion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tte nel piano cartesiano e parabol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insieme R: rappresentazioni, operazioni, ordinamento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numeri irrazionali e loro aritmetic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quazioni e disequazioni di secondo grado e di grado superiore al secondo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METRIA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uoghi geometrici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irconferenza e cerchio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ligoni inscritti e circoscritti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a: l’equivalenza delle figure piane, il teorema di Pitagora e i teoremi di Euclid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orema di Talete e teorema della bisettrice di un angolo interno di un triangolo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militudine e triangol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militudine e circonferenz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E PREVISIONI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cci alla probabilità (classica e frequentista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i teoremi di probabilit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O BIENN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LASSE TER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ITMETICA E ALGEBR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equazioni algebriche e sistemi non linear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quazioni e disequazioni irrazionali e modular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niometria: funzioni circolari e principali formule goniometrich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quazioni goniometr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OMET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retta e le conich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oghi geometric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oluzione di triangoli rettangoli; il teorema della corda; l’area di un triangol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oluzione di triangoli qualunqu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ignificato goniometrico del coefficiente angolare di una ret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tori e loro rappresentazione cartesia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LAZIONI E FUNZION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 funzioni algebriche razionali e irrazional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funzioni goniometriche e il loro grafic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trasformazioni del piano (isometrie: simmetria assiale e centrale, traslazione; dilatazione e contrazione) e i grafici trasformati.</w:t>
      </w:r>
    </w:p>
    <w:p>
      <w:pPr>
        <w:pStyle w:val="Normal"/>
        <w:tabs>
          <w:tab w:val="clear" w:pos="708"/>
          <w:tab w:val="center" w:pos="517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ASSE QUA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ITMETICA E ALGEBR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zioni e disequazioni esponenziali e logaritmiche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Disequazioni goniometrich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Risoluzione grafica di equazioni e disequazioni e calcolo approssimato delle soluzi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GEOMETRIA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La risoluzione dei triangoli qualunqu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a euclidea nello spazi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pazio cartesi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ZIONI E FUNZIONI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zione all’analisi: funzioni reali di variabile reale e loro propriet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unzioni esponenziali e logaritmich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E PREVISIONI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o combinatorio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tto di probabilità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bilità condizionata e composta, formula di Bay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INTO AN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LAZIONI E FUNZION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imiti, funzioni continu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rivate e loro applicazion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tegrali e loro applicazion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quazioni differenziali semplic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blemi di ottimizz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8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3:00Z</dcterms:created>
  <dc:creator>Agnese</dc:creator>
  <dc:description/>
  <cp:keywords/>
  <dc:language>en-US</dc:language>
  <cp:lastModifiedBy>User</cp:lastModifiedBy>
  <cp:lastPrinted>2017-09-30T21:12:00Z</cp:lastPrinted>
  <dcterms:modified xsi:type="dcterms:W3CDTF">2024-09-06T09:06:00Z</dcterms:modified>
  <cp:revision>16</cp:revision>
  <dc:subject/>
  <dc:title/>
</cp:coreProperties>
</file>