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FISI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eo scientifico -Liceo scientifico opzione scienze applicate – Liceo scientifico sportiv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ità educativo-didattich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ità a lungo term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termine del percorso liceale lo studente avrà appreso i concetti fondamentali della fisica, le leggi e le teorie che li esplicitano, acquisendo consapevolezza del valore conoscitivo della disciplina e del nesso tra lo sviluppo della conoscenza fisica ed il contesto storico e filosofico in cui essa si è svilupp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tenze da maturare nell’arco del quinquennio:</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servare e identificare fenomen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e ipotesi esplicative utilizzando modelli, analogie e legg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lizzare un problema di fisica e applicare gli strumenti matematici e disciplinari rilevanti per la sua risoluzion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e esperienza e rendere ragione del significato dei vari aspetti del metodo sperimental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ndere e valutare le scelte scientifiche e tecnologiche che interessano la società in cui v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olo e significato del laboratorio (in particolare per l’opzione “Scienze applic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laboratorio è inteso sia come attività di presentazione da cattedra, sia come esperienza di scoperta e verifica delle leggi fisiche, l’esperimento è inteso come interrogazione ragionata dei fenomeni naturali, scelta delle variabili significative, raccolta e analisi critica dei dati e dell'affidabilità di un processo di misura, costruzione e/o validazione di modelli che consente allo studente di comprendere il carattere induttivo delle leggi e di avere una percezione concreta del nesso tra evidenze sperimentali e modelli teor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ttivi specifici di apprendimento in termini di conoscenze-abilità al fine della maturazione delle competenze di cui sopra.</w:t>
      </w:r>
    </w:p>
    <w:p>
      <w:pPr>
        <w:pStyle w:val="Normal"/>
        <w:autoSpaceDE w:val="false"/>
        <w:spacing w:lineRule="auto" w:line="240" w:before="0" w:after="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tività sperimentale consentirà allo studente di discutere e costruire concetti, progettare e condurre osservazioni e misure, confrontare esperimenti e teorie.</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quinto anno lo studente completerà lo studio dell’elettromagnetismo e affronterà le tematiche della Fisica del XX secolo. La dimensione sperimentale potrà essere ulteriormente approfondita con attività da svolgersi, non solo nel laboratorio didattico della scuola, ma anche presso laboratori di Università ed enti di ricerca, aderendo anche a progetti di orient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tenendo una cerca flessibilità i contenuti affrontati sono organizzati in temi per ciascuna classe, con possibilità di anticipazioni o posticipazioni a seconda del gruppo clas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O BIENN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ASSE PRIM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TEMA 1</w:t>
      </w:r>
      <w:r>
        <w:rPr>
          <w:rFonts w:cs="Times New Roman" w:ascii="Times New Roman" w:hAnsi="Times New Roman"/>
          <w:color w:val="000000"/>
          <w:sz w:val="24"/>
          <w:szCs w:val="24"/>
        </w:rPr>
        <w:t xml:space="preserve"> Linguaggio della fisica, metodo di indagine e misura delle grandezz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zione al “metodo scientifico”</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ura delle grandezze fisiche (scalar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oria degli errori e cifre significativ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ndezze fisiche derivate (operazioni consentite tra grandezze fisiche) area, volume, densità</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zione alle dipendenze funzionali (lineare, inversa, quadratica, cubica)</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Grandezze vettoriali: spostamento come prototipo, operazioni con i vetto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EMA 2</w:t>
      </w:r>
      <w:r>
        <w:rPr>
          <w:rFonts w:cs="Times New Roman" w:ascii="Times New Roman" w:hAnsi="Times New Roman"/>
          <w:color w:val="000000"/>
          <w:sz w:val="24"/>
          <w:szCs w:val="24"/>
        </w:rPr>
        <w:t xml:space="preserve"> Equilibrio meccanico</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tto intuitivo di forz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ura di una forza: taratura della moll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za come grandezza vettorial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ilibrio del punto material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ilibrio nei fluidi: pressione, principio di Pascal, legge di Stevino, legge di Archimede</w:t>
      </w:r>
    </w:p>
    <w:p>
      <w:pPr>
        <w:pStyle w:val="Normal"/>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ASSE SECOND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TEMA 3</w:t>
      </w:r>
      <w:r>
        <w:rPr>
          <w:rFonts w:cs="Times New Roman" w:ascii="Times New Roman" w:hAnsi="Times New Roman"/>
          <w:color w:val="000000"/>
          <w:sz w:val="24"/>
          <w:szCs w:val="24"/>
        </w:rPr>
        <w:t xml:space="preserve"> Fenomeni termici</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quilibrio termico e la temperatura; scale termiche</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gi della dilatazione lineare, superficiale e volumica dei solidi e dei liquidi</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ge dei gas</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zione del concetto di calore e legge della calorimetria</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saggi di st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EMA 4</w:t>
      </w:r>
      <w:r>
        <w:rPr>
          <w:rFonts w:cs="Times New Roman" w:ascii="Times New Roman" w:hAnsi="Times New Roman"/>
          <w:color w:val="000000"/>
          <w:sz w:val="24"/>
          <w:szCs w:val="24"/>
        </w:rPr>
        <w:t xml:space="preserve"> La luce: raggi luminosi e ottica geometrica</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pagazione rettilinea della luce. Schematizzazione mediante il “modello” a ragg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lessione: fenomenologia e leggi; strumenti ottici: Specchi piani e curv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frazione: fenomenologia e leggi; strumenti ottici: len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EMA 5</w:t>
      </w:r>
      <w:r>
        <w:rPr>
          <w:rFonts w:cs="Times New Roman" w:ascii="Times New Roman" w:hAnsi="Times New Roman"/>
          <w:color w:val="000000"/>
          <w:sz w:val="24"/>
          <w:szCs w:val="24"/>
        </w:rPr>
        <w:t xml:space="preserve"> Introduzione allo studio del moto da un punto di vista cinematic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io del moto vario unidimensionale; introduzione delle grandezze che descrivono un mo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io di alcuni casi particolari: moto rettilineo uniforme e moto rettilineo uniformemente accele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EMA 6</w:t>
      </w:r>
      <w:r>
        <w:rPr>
          <w:rFonts w:cs="Times New Roman" w:ascii="Times New Roman" w:hAnsi="Times New Roman"/>
          <w:color w:val="000000"/>
          <w:sz w:val="24"/>
          <w:szCs w:val="24"/>
        </w:rPr>
        <w:t xml:space="preserve"> La dinamica del moto rettilineo</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re leggi della dinamica newtoniana</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forze e il mot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ONDO BIENNI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ASSE TERZ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TEMA 1</w:t>
      </w:r>
      <w:r>
        <w:rPr>
          <w:rFonts w:cs="Times New Roman" w:ascii="Times New Roman" w:hAnsi="Times New Roman"/>
          <w:color w:val="000000"/>
          <w:sz w:val="24"/>
          <w:szCs w:val="24"/>
        </w:rPr>
        <w:t xml:space="preserve"> La dinamica dei moti nel pian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gebra dei vettori: prodotto scalare e prodotto vettorial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oti nel pian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istemi di riferimento inerziali e non inerzial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forze e il mo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EMA 2</w:t>
      </w:r>
      <w:r>
        <w:rPr>
          <w:rFonts w:cs="Times New Roman" w:ascii="Times New Roman" w:hAnsi="Times New Roman"/>
          <w:color w:val="000000"/>
          <w:sz w:val="24"/>
          <w:szCs w:val="24"/>
        </w:rPr>
        <w:t xml:space="preserve"> Le leggi di conservazione in Meccanica</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lavoro delle forz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eorema dell’energia cinetica</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forze conservative e l’energia potenzial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incipio di conservazione dell’energia meccanic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antità di moto di un corpo e l’impulso di una forza: il teorema dell’impulso</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incipio di conservazione della quantità di moto e gli urt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omento di una forza e il momento angolare: il principio di conservazione del momento angolar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oto rotatorio e le condizioni generali di equilib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EMA 3</w:t>
      </w:r>
      <w:r>
        <w:rPr>
          <w:rFonts w:cs="Times New Roman" w:ascii="Times New Roman" w:hAnsi="Times New Roman"/>
          <w:sz w:val="24"/>
          <w:szCs w:val="24"/>
        </w:rPr>
        <w:t xml:space="preserve"> La gravitazion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odelli cosmologici e le leggi di Kepler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gge di gravitazione universale di Newton</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ergia potenziale gravitazionale, la legge di conservazione dell’energia e il moto dei satell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EMA 4</w:t>
      </w:r>
      <w:r>
        <w:rPr>
          <w:rFonts w:cs="Times New Roman" w:ascii="Times New Roman" w:hAnsi="Times New Roman"/>
          <w:sz w:val="24"/>
          <w:szCs w:val="24"/>
        </w:rPr>
        <w:t xml:space="preserve"> La termodinamica e i suoi principi</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valenza tra calore e lavoro</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avoro di un gas e il calore scambiato da un gas</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oria cinetica del gas: la pressione, l’energia interna</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imo principio della termodinamica e le trasformazioni di un gas perfetto</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cchine termiche: bilancio energetico e rendimento:il ciclo di Carnot</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condo principio della termodinamica e gli enunciati di Kelvin, di Clausius e di Carnot</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rop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LASSE QUART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TEMA 5</w:t>
      </w:r>
      <w:r>
        <w:rPr>
          <w:rFonts w:cs="Times New Roman" w:ascii="Times New Roman" w:hAnsi="Times New Roman"/>
          <w:bCs/>
          <w:sz w:val="24"/>
          <w:szCs w:val="24"/>
        </w:rPr>
        <w:t xml:space="preserve"> I moti oscillator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moto armonico semplice: analisi cinematica, dinamica e dal punto di vista energetico</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ndolo e oscillatore armon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TEMA 6</w:t>
      </w:r>
      <w:r>
        <w:rPr>
          <w:rFonts w:cs="Times New Roman" w:ascii="Times New Roman" w:hAnsi="Times New Roman"/>
          <w:bCs/>
          <w:sz w:val="24"/>
          <w:szCs w:val="24"/>
        </w:rPr>
        <w:t xml:space="preserve"> Le onde e i fenomeni connessi alla loro propagazione</w:t>
      </w:r>
    </w:p>
    <w:p>
      <w:pPr>
        <w:pStyle w:val="Normal"/>
        <w:numPr>
          <w:ilvl w:val="0"/>
          <w:numId w:val="1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da armonica e le grandezze caratteristiche: l’equazione delle onde armoniche</w:t>
      </w:r>
    </w:p>
    <w:p>
      <w:pPr>
        <w:pStyle w:val="Normal"/>
        <w:numPr>
          <w:ilvl w:val="0"/>
          <w:numId w:val="1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iflessione e rifrazione delle onde</w:t>
      </w:r>
    </w:p>
    <w:p>
      <w:pPr>
        <w:pStyle w:val="Normal"/>
        <w:numPr>
          <w:ilvl w:val="0"/>
          <w:numId w:val="1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principio di sovrapposizione e l’interferenza delle onde</w:t>
      </w:r>
    </w:p>
    <w:p>
      <w:pPr>
        <w:pStyle w:val="Normal"/>
        <w:numPr>
          <w:ilvl w:val="0"/>
          <w:numId w:val="1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diffrazione delle onde</w:t>
      </w:r>
    </w:p>
    <w:p>
      <w:pPr>
        <w:pStyle w:val="Normal"/>
        <w:numPr>
          <w:ilvl w:val="0"/>
          <w:numId w:val="1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onde stazionarie</w:t>
      </w:r>
    </w:p>
    <w:p>
      <w:pPr>
        <w:pStyle w:val="Normal"/>
        <w:numPr>
          <w:ilvl w:val="0"/>
          <w:numId w:val="1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risonanz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EMA 7</w:t>
      </w:r>
      <w:r>
        <w:rPr>
          <w:rFonts w:cs="Times New Roman" w:ascii="Times New Roman" w:hAnsi="Times New Roman"/>
          <w:bCs/>
          <w:sz w:val="24"/>
          <w:szCs w:val="24"/>
        </w:rPr>
        <w:t xml:space="preserve"> Il suono, la luce</w:t>
      </w:r>
    </w:p>
    <w:p>
      <w:pPr>
        <w:pStyle w:val="Normal"/>
        <w:numPr>
          <w:ilvl w:val="0"/>
          <w:numId w:val="1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onde sonore e le loro caratteristiche, l’effetto Doppler</w:t>
      </w:r>
    </w:p>
    <w:p>
      <w:pPr>
        <w:pStyle w:val="Normal"/>
        <w:numPr>
          <w:ilvl w:val="0"/>
          <w:numId w:val="1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modelli della luce: le caratteristiche delle onde luminose</w:t>
      </w:r>
    </w:p>
    <w:p>
      <w:pPr>
        <w:pStyle w:val="Normal"/>
        <w:numPr>
          <w:ilvl w:val="0"/>
          <w:numId w:val="1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misura della velocità della luce</w:t>
      </w:r>
    </w:p>
    <w:p>
      <w:pPr>
        <w:pStyle w:val="Normal"/>
        <w:numPr>
          <w:ilvl w:val="0"/>
          <w:numId w:val="1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ferenza, diffrazione, polarizzazione della luc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EMA 8</w:t>
      </w:r>
      <w:r>
        <w:rPr>
          <w:rFonts w:cs="Times New Roman" w:ascii="Times New Roman" w:hAnsi="Times New Roman"/>
          <w:bCs/>
          <w:sz w:val="24"/>
          <w:szCs w:val="24"/>
        </w:rPr>
        <w:t xml:space="preserve"> I fenomeni elettrici</w:t>
      </w:r>
    </w:p>
    <w:p>
      <w:pPr>
        <w:pStyle w:val="Normal"/>
        <w:numPr>
          <w:ilvl w:val="0"/>
          <w:numId w:val="1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cariche elettriche e le loro proprietà</w:t>
      </w:r>
    </w:p>
    <w:p>
      <w:pPr>
        <w:pStyle w:val="Normal"/>
        <w:numPr>
          <w:ilvl w:val="0"/>
          <w:numId w:val="1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duttori e isolanti: i metodi di elettrizzazione</w:t>
      </w:r>
    </w:p>
    <w:p>
      <w:pPr>
        <w:pStyle w:val="Normal"/>
        <w:numPr>
          <w:ilvl w:val="0"/>
          <w:numId w:val="1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legge di Coulomb e suo confronto con la legge di gravitazione universa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EMA 9</w:t>
      </w:r>
      <w:r>
        <w:rPr>
          <w:rFonts w:cs="Times New Roman" w:ascii="Times New Roman" w:hAnsi="Times New Roman"/>
          <w:bCs/>
          <w:sz w:val="24"/>
          <w:szCs w:val="24"/>
        </w:rPr>
        <w:t xml:space="preserve"> Dalle forze ai campi</w:t>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campo elettrico: definizione e sua rappresentazione mediante le linee di campo</w:t>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concetti di energia potenziale elettrica e potenziale elettrico</w:t>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proprietà del campo elettrico: il flusso e il teorema di Gauss; la circuitazione e la conservatività del campo elettrico.</w:t>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capacità elettrica</w:t>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condensatori elettrici e i loro collegamen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EMA 10</w:t>
      </w:r>
      <w:r>
        <w:rPr>
          <w:rFonts w:cs="Times New Roman" w:ascii="Times New Roman" w:hAnsi="Times New Roman"/>
          <w:bCs/>
          <w:sz w:val="24"/>
          <w:szCs w:val="24"/>
        </w:rPr>
        <w:t xml:space="preserve"> La conduzione elettric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leggi di Ohm e i principi di Kirchhoff</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circuito elettrico: collegamento di resistori in serie e parallel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ffetto Jou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EMA 11</w:t>
      </w:r>
      <w:r>
        <w:rPr>
          <w:rFonts w:cs="Times New Roman" w:ascii="Times New Roman" w:hAnsi="Times New Roman"/>
          <w:bCs/>
          <w:sz w:val="24"/>
          <w:szCs w:val="24"/>
        </w:rPr>
        <w:t xml:space="preserve"> Il campo magnetic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e sorgenti di campo magnetico: magneti naturali e artificiali, correnti elettrich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l vettore induzione magnetic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l campo magnetico prodotto da correnti (filo rettilineo, spira circolare, solenoid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a forza magnetica su un conduttore percorso da corrente</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shd w:fill="FFFF00" w:val="clear"/>
        </w:rPr>
        <w:tab/>
      </w:r>
      <w:r>
        <w:rPr>
          <w:rFonts w:cs="Times New Roman" w:ascii="Times New Roman" w:hAnsi="Times New Roman"/>
          <w:bCs/>
          <w:sz w:val="24"/>
          <w:szCs w:val="24"/>
        </w:rPr>
        <w:t>La forza tra due fili percorsi da corrent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l momento torcente prodotto da un campo magnetico su una spira percorsa da corrente: il motore elettric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proprietà del campo magnetico: il flusso e il teorema di Gauss; la circuitazione e il teorema di Amper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campo magnetico nella materia: sostanze diamagnetiche, paramagnetiche, ferromagnetiche</w:t>
      </w:r>
    </w:p>
    <w:p>
      <w:pPr>
        <w:pStyle w:val="Normal"/>
        <w:autoSpaceDE w:val="false"/>
        <w:spacing w:lineRule="auto" w:line="240" w:before="0" w:after="0"/>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autoSpaceDE w:val="false"/>
        <w:spacing w:lineRule="auto" w:line="240" w:before="0" w:after="0"/>
        <w:rPr/>
      </w:pPr>
      <w:r>
        <w:rPr>
          <w:rFonts w:cs="Times New Roman" w:ascii="Times New Roman" w:hAnsi="Times New Roman"/>
          <w:b/>
          <w:bCs/>
          <w:sz w:val="24"/>
          <w:szCs w:val="24"/>
        </w:rPr>
        <w:t>TEMA 12</w:t>
      </w:r>
      <w:r>
        <w:rPr>
          <w:rFonts w:cs="Times New Roman" w:ascii="Times New Roman" w:hAnsi="Times New Roman"/>
          <w:bCs/>
          <w:sz w:val="24"/>
          <w:szCs w:val="24"/>
        </w:rPr>
        <w:t xml:space="preserve"> Il moto delle cariche elettriche nei campi elettrico e magnetico</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shd w:fill="FFFF00" w:val="clear"/>
        </w:rPr>
        <w:tab/>
      </w:r>
      <w:r>
        <w:rPr>
          <w:rFonts w:cs="Times New Roman" w:ascii="Times New Roman" w:hAnsi="Times New Roman"/>
          <w:bCs/>
          <w:sz w:val="24"/>
          <w:szCs w:val="24"/>
        </w:rPr>
        <w:t>La forza di Lorentz</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Forza elettrica e forza magnetica: l’esperimento di Thomson</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o spettrometro di mass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fera in caduta nei fluidi ed esperimento di Millika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INTO ANN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TEMA 13</w:t>
      </w:r>
      <w:r>
        <w:rPr>
          <w:rFonts w:cs="Times New Roman" w:ascii="Times New Roman" w:hAnsi="Times New Roman"/>
          <w:bCs/>
          <w:sz w:val="24"/>
          <w:szCs w:val="24"/>
        </w:rPr>
        <w:t xml:space="preserve"> L’induzione elettromagnetica</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shd w:fill="FFFF00" w:val="clear"/>
        </w:rPr>
        <w:tab/>
      </w:r>
      <w:r>
        <w:rPr>
          <w:rFonts w:cs="Times New Roman" w:ascii="Times New Roman" w:hAnsi="Times New Roman"/>
          <w:bCs/>
          <w:sz w:val="24"/>
          <w:szCs w:val="24"/>
        </w:rPr>
        <w:t>Le correnti indotte: la legge di Faraday-Neumann-Lenz.</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a produzione di corrente alternat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coefficiente di autoinduzione di un circuit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energia e la densità di energia di un campo magnetico</w:t>
      </w:r>
    </w:p>
    <w:p>
      <w:pPr>
        <w:pStyle w:val="Normal"/>
        <w:numPr>
          <w:ilvl w:val="0"/>
          <w:numId w:val="4"/>
        </w:numPr>
        <w:autoSpaceDE w:val="false"/>
        <w:spacing w:lineRule="auto" w:line="240" w:before="0" w:after="0"/>
        <w:rPr>
          <w:rFonts w:ascii="Times New Roman" w:hAnsi="Times New Roman" w:cs="Times New Roman"/>
          <w:bCs/>
          <w:color w:val="000000"/>
          <w:sz w:val="24"/>
          <w:szCs w:val="24"/>
          <w:shd w:fill="FFFF00" w:val="clear"/>
        </w:rPr>
      </w:pPr>
      <w:r>
        <w:rPr>
          <w:rFonts w:cs="Times New Roman" w:ascii="Times New Roman" w:hAnsi="Times New Roman"/>
          <w:bCs/>
          <w:sz w:val="24"/>
          <w:szCs w:val="24"/>
        </w:rPr>
        <w:tab/>
        <w:t>Il trasformator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rPr/>
      </w:pPr>
      <w:r>
        <w:rPr>
          <w:rFonts w:cs="Times New Roman" w:ascii="Times New Roman" w:hAnsi="Times New Roman"/>
          <w:b/>
          <w:bCs/>
          <w:sz w:val="24"/>
          <w:szCs w:val="24"/>
        </w:rPr>
        <w:t>TEMA 14</w:t>
      </w:r>
      <w:r>
        <w:rPr>
          <w:rFonts w:cs="Times New Roman" w:ascii="Times New Roman" w:hAnsi="Times New Roman"/>
          <w:bCs/>
          <w:sz w:val="24"/>
          <w:szCs w:val="24"/>
        </w:rPr>
        <w:t xml:space="preserve"> La sintesi dell’elettromagnetismo: le equazioni di Maxwell</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teorema di Ampere-Maxwell</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l campo elettrico indotto e la sua circuitazione </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equazioni di Maxwell ed il campo elettromagnetic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onde elettromagnetich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spettro elettromagnetic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rgia trasportata da un’onda elettromagnetica</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TEMA 15</w:t>
      </w:r>
      <w:r>
        <w:rPr>
          <w:rFonts w:cs="Times New Roman" w:ascii="Times New Roman" w:hAnsi="Times New Roman"/>
          <w:bCs/>
          <w:sz w:val="24"/>
          <w:szCs w:val="24"/>
        </w:rPr>
        <w:t xml:space="preserve"> La teoria della Relatività Ristrett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 sistemi di riferimento inerziali e le equazioni di trasformazione galileian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li assiomi della teoria della relatività </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latazione dei tempi, contrazione delle lunghezze, simultaneità degli event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equazioni di trasformazione di Lorentz</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menti di dinamica relativistica: massa, energia, quantità di moto</w:t>
      </w:r>
    </w:p>
    <w:p>
      <w:pPr>
        <w:pStyle w:val="Normal"/>
        <w:numPr>
          <w:ilvl w:val="0"/>
          <w:numId w:val="4"/>
        </w:numPr>
        <w:autoSpaceDE w:val="false"/>
        <w:spacing w:lineRule="auto" w:line="240" w:before="0" w:after="0"/>
        <w:rPr>
          <w:rFonts w:ascii="Times New Roman" w:hAnsi="Times New Roman" w:cs="Times New Roman"/>
          <w:bCs/>
          <w:color w:val="000000"/>
          <w:sz w:val="24"/>
          <w:szCs w:val="24"/>
          <w:shd w:fill="FFFF00" w:val="clear"/>
        </w:rPr>
      </w:pPr>
      <w:r>
        <w:rPr>
          <w:rFonts w:cs="Times New Roman" w:ascii="Times New Roman" w:hAnsi="Times New Roman"/>
          <w:bCs/>
          <w:sz w:val="24"/>
          <w:szCs w:val="24"/>
        </w:rPr>
        <w:t>Gli acceleratori di particel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rPr/>
      </w:pPr>
      <w:r>
        <w:rPr>
          <w:rFonts w:cs="Times New Roman" w:ascii="Times New Roman" w:hAnsi="Times New Roman"/>
          <w:b/>
          <w:bCs/>
          <w:sz w:val="24"/>
          <w:szCs w:val="24"/>
        </w:rPr>
        <w:t>TEMA 16</w:t>
      </w:r>
      <w:r>
        <w:rPr>
          <w:rFonts w:cs="Times New Roman" w:ascii="Times New Roman" w:hAnsi="Times New Roman"/>
          <w:bCs/>
          <w:sz w:val="24"/>
          <w:szCs w:val="24"/>
        </w:rPr>
        <w:t xml:space="preserve"> La crisi della fisica classica e la fisica quantistic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a radiazione del corpo nero e l’ipotesi di Planck sulla quantizzazione dell’energi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effetto fotoelettrico e l’interpretazione di Einstein</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l problema della stabilità dell’atom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l modello di Bohr e l’esperimento di Franck ed Hertz</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effetto Compton e la quantità di moto del foton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l dualismo onda-corpuscolo per la luce e le particelle material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quazione di Schroendinger e l’interpretazione probabilistica della funzione d’onda</w:t>
      </w:r>
    </w:p>
    <w:p>
      <w:pPr>
        <w:pStyle w:val="Normal"/>
        <w:numPr>
          <w:ilvl w:val="0"/>
          <w:numId w:val="4"/>
        </w:numPr>
        <w:autoSpaceDE w:val="false"/>
        <w:spacing w:lineRule="auto" w:line="240" w:before="0" w:after="0"/>
        <w:rPr>
          <w:rFonts w:ascii="Times New Roman" w:hAnsi="Times New Roman" w:cs="Times New Roman"/>
          <w:bCs/>
          <w:color w:val="000000"/>
          <w:sz w:val="24"/>
          <w:szCs w:val="24"/>
          <w:shd w:fill="FFFF00" w:val="clear"/>
        </w:rPr>
      </w:pPr>
      <w:r>
        <w:rPr>
          <w:rFonts w:cs="Times New Roman" w:ascii="Times New Roman" w:hAnsi="Times New Roman"/>
          <w:bCs/>
          <w:sz w:val="24"/>
          <w:szCs w:val="24"/>
        </w:rPr>
        <w:tab/>
        <w:t>Il principio d’indeterminazione di Heisenber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discrezione dell’insegnante, l’approfondimento dei seguenti argomen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sica atomica, subatomica e subnuclear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conducibilità elettrica dei materiali e la teoria delle bande di energia per conduttori, semiconduttori e isolant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iconduttori intrinseci ed estrinsec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giunzione p-n: il diodo a semiconduttore</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nucleo atomico e i suoi costituent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radioattività naturale e artificiale: i decadimenti a, b, c. </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legge del decadimento radioattivo. La vita media e il periodo di dimezzament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nterazione forte e il difetto di massa</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nterazione debole e il neutrino</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fissione nucleare, la fusione nuclear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particelle elementari: i principi di conservazion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 particelle mediatrici l’interazione</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 Modello Standa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34:00Z</dcterms:created>
  <dc:creator>Agnese</dc:creator>
  <dc:description/>
  <cp:keywords/>
  <dc:language>en-US</dc:language>
  <cp:lastModifiedBy>Utente</cp:lastModifiedBy>
  <dcterms:modified xsi:type="dcterms:W3CDTF">2021-09-10T15:14:00Z</dcterms:modified>
  <cp:revision>9</cp:revision>
  <dc:subject/>
  <dc:title/>
</cp:coreProperties>
</file>